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ΚΛΑΣΜΑΤΑ ΚΑΙ ΔΕΚΑΔΙΚΟΙ ΑΡΙΘΜΟΙ</w:t>
      </w:r>
    </w:p>
    <w:p>
      <w:pPr>
        <w:pStyle w:val="Style15"/>
        <w:numPr>
          <w:ilvl w:val="0"/>
          <w:numId w:val="2"/>
        </w:numPr>
        <w:rPr/>
      </w:pPr>
      <w:r>
        <w:rPr/>
        <w:t>Κάνω τους παρακάτω πολλαπλασιασμούς με τον εύκολο τρόπο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Κάνω τις παρακάτω διαιρέσεις με τον εύκολο τρόπο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4"/>
              </w:rPr>
              <w:t>.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4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  <w:t>Διαγράφω τα κλάσματα που δεν είναι δεκαδικά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Αντιστοιχίζω το δεκαδικό κλάσμα με το δεκαδικό αριθμό που πρέπει.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4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77825</wp:posOffset>
                      </wp:positionV>
                      <wp:extent cx="1495425" cy="701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2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4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,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6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,2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,0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0,00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4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0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209</w:t>
            </w:r>
          </w:p>
        </w:tc>
      </w:tr>
    </w:tbl>
    <w:p>
      <w:pPr>
        <w:pStyle w:val="Style15"/>
        <w:rPr>
          <w:rFonts w:ascii="Comic Sans MS" w:hAnsi="Comic Sans MS" w:cs="Comic Sans MS"/>
          <w:sz w:val="24"/>
          <w:u w:val="dotted"/>
          <w:lang w:val="en-US"/>
        </w:rPr>
      </w:pPr>
      <w:r>
        <w:rPr>
          <w:rFonts w:cs="Comic Sans MS" w:ascii="Comic Sans MS" w:hAnsi="Comic Sans MS"/>
          <w:sz w:val="24"/>
          <w:u w:val="dotted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u w:val="dotted"/>
          <w:lang w:val="en-US"/>
        </w:rPr>
      </w:pPr>
      <w:r>
        <w:rPr>
          <w:rFonts w:cs="Comic Sans MS" w:ascii="Comic Sans MS" w:hAnsi="Comic Sans MS"/>
          <w:sz w:val="24"/>
          <w:u w:val="dotted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Αντιστοιχίζω το δεκαδικό αριθμό με το  δεκαδικό κλάσμα που πρέπει.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4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,28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00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88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328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,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0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2,8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65024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51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4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u w:val="dotted"/>
        </w:rPr>
        <w:t>Γράφω τους παρακάτω δεκαδικούς αριθμούς ως δεκαδικά κλάσματα.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</w:r>
    </w:p>
    <w:p>
      <w:pPr>
        <w:pStyle w:val="Style15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4"/>
        </w:rPr>
        <w:t xml:space="preserve">21,24 =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/>
          <m:den/>
        </m:f>
      </m:oMath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>54,8 =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/>
          <m:den/>
        </m:f>
      </m:oMath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>0,67 =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/>
          <m:den/>
        </m:f>
      </m:oMath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0,05 =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/>
          <m:den/>
        </m:f>
      </m:oMath>
      <w:r>
        <w:rPr>
          <w:rFonts w:cs="Comic Sans MS" w:ascii="Comic Sans MS" w:hAnsi="Comic Sans MS"/>
          <w:sz w:val="24"/>
        </w:rPr>
        <w:t>275,6 =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/>
          <m:den/>
        </m:f>
      </m:oMath>
    </w:p>
    <w:p>
      <w:pPr>
        <w:pStyle w:val="Style15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  <w:t>Γράφω τα παρακάτω δεκαδικά κλάσματα ως δεκαδικούς αριθμούς.</w:t>
      </w:r>
    </w:p>
    <w:p>
      <w:pPr>
        <w:pStyle w:val="Style15"/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</w:r>
    </w:p>
    <w:p>
      <w:pPr>
        <w:pStyle w:val="Style15"/>
        <w:rPr/>
      </w:pP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= ............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</w:rPr>
        <w:t xml:space="preserve">= ............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</w:rPr>
        <w:t xml:space="preserve">= ..............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= ..............</w:t>
      </w:r>
      <w:r>
        <w:rPr>
          <w:rFonts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= ..............</w:t>
      </w:r>
    </w:p>
    <w:p>
      <w:pPr>
        <w:pStyle w:val="Style15"/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</w:r>
    </w:p>
    <w:p>
      <w:pPr>
        <w:pStyle w:val="Style15"/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  <w:t>Συμπληρώνω τους δεκαδικούς αριθμούς ή τις αριθμολέξει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Είκοσι τέσσερις μονάδες και δεκαπέντε εκατοστά         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ιακόσιες τριάντα μονάδες και οχτώ εκατοστά             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Οχτώ μονάδες και τέσσερα χιλιοστά                            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ριάντα έξι μονάδες και εφτά δέκατα                          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............................................................................................................       105,78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...........................................................................................................           9,04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      429,005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6:00Z</dcterms:created>
  <dc:creator>A</dc:creator>
  <dc:description/>
  <cp:keywords/>
  <dc:language>en-US</dc:language>
  <cp:lastModifiedBy>user</cp:lastModifiedBy>
  <cp:lastPrinted>2010-02-10T07:54:00Z</cp:lastPrinted>
  <dcterms:modified xsi:type="dcterms:W3CDTF">2020-05-06T20:24:00Z</dcterms:modified>
  <cp:revision>5</cp:revision>
  <dc:subject/>
  <dc:title>Ονοματεπώνυμο </dc:title>
</cp:coreProperties>
</file>